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árodné osvetové centru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5240</wp:posOffset>
                </wp:positionV>
                <wp:extent cx="5524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6675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2.5pt;mso-wrap-distance-left:7.05pt;mso-wrap-distance-right:7.05pt;mso-wrap-distance-top:0pt;mso-wrap-distance-bottom:0pt;margin-top:1.2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51815" cy="66675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Námestie SNP 12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szCs w:val="24"/>
          <w:u w:val="singl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single"/>
        </w:rPr>
        <w:t>812 34  Bratislava 1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čný list recitátora celoštátnej postupovej súťaže a prehliadky umeleckého prednesu poézie a  prózy Hviezdoslavov Kubín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citátor/k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no a priezvisko ………………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ategória – žáner 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átum a miesto narodenia …………………………………………… Ročník (trieda) …………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a – trvalé bydlisko s PSČ …………………………………………………………………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a – škola/pracovisko ……………………………………………………………………….......................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ón/fax domov ………………….. do školy/práce …………………… mobil ………………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-mail …………………………………..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loha, ktorú recitátor/ka prednáš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utor/ka ……………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ázov prednášaného textu ……………………………………………………………………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 knihy/časopisu (s uvedením vydavateľa, roku, príp. čísla) …………………………………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kladateľ/ka …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no, adresa a kontakty pedagóga/ov / lektorov / metodikov, s ktorými recitátor na prednese pracuje ………….…………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up recitát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Školské / Základné kolo konané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v …………………………….………………………………………….. dňa ………………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Počet divákov ……………………………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Obvodné kolo (ak sa koná, ak nie, prosím celú rubriku preškrtnúť) konané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v ……………………………………………………………………….. dňa ………………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Počet divákov ……………………………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kresné kolo konané v ………………………………………………………………………..dňa ………………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 Počet divákov ……………………………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ionálne (ak sa koná, ak nie, prosím celú rubriku preškrtnúť) kolo konané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v ……………………………………………………………………….. dňa ………………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Počet divákov ……………………………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Krajské kolo konané 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</w:rPr>
        <w:t>v ……………………………………………………………………….. dňa ………………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Počet divákov …………………………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K prihláške je potrebné priložiť</w:t>
      </w:r>
      <w:r>
        <w:rPr>
          <w:rFonts w:cs="Verdana" w:ascii="Verdana" w:hAnsi="Verdana"/>
        </w:rPr>
        <w:t xml:space="preserve"> textovú predlohu prednesu </w:t>
      </w:r>
      <w:r>
        <w:rPr>
          <w:rFonts w:cs="Verdana" w:ascii="Verdana" w:hAnsi="Verdana"/>
          <w:u w:val="single"/>
        </w:rPr>
        <w:t>a je možné priložiť</w:t>
      </w:r>
      <w:r>
        <w:rPr>
          <w:rFonts w:cs="Verdana" w:ascii="Verdana" w:hAnsi="Verdana"/>
        </w:rPr>
        <w:t xml:space="preserve"> slovo, vyjadrenie recitátora/ky k textu a prednesu a fotografiu/e recitátora/k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2:00Z</dcterms:created>
  <dc:creator>user</dc:creator>
  <dc:description/>
  <dc:language>en-US</dc:language>
  <cp:lastModifiedBy>Maroš</cp:lastModifiedBy>
  <cp:lastPrinted>2014-02-27T09:51:00Z</cp:lastPrinted>
  <dcterms:modified xsi:type="dcterms:W3CDTF">2014-02-27T08:52:00Z</dcterms:modified>
  <cp:revision>2</cp:revision>
  <dc:subject/>
  <dc:title/>
</cp:coreProperties>
</file>